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Ofatumumab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2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429a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42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D47083-1508-4344-AE7F-98BFA3636F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3</Words>
  <Characters>1497</Characters>
  <CharactersWithSpaces>17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alla Slavomír</cp:lastModifiedBy>
  <cp:lastPrinted>2023-06-09T06:34:00Z</cp:lastPrinted>
  <dcterms:modified xsi:type="dcterms:W3CDTF">2023-07-25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