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veřejné zakázky:</w:t>
        <w:tab/>
        <w:t>„FN Brno – výstavba gynekologicko-porodnické kliniky - příprava území – výkon TDS a KOO BOZP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vybraný dodav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highlight w:val="yellow"/>
        </w:rPr>
        <w:t xml:space="preserve">Název/Obchodní jméno - </w:t>
      </w:r>
      <w:r>
        <w:rPr>
          <w:rFonts w:cs="Arial" w:ascii="Arial" w:hAnsi="Arial"/>
          <w:b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highlight w:val="yellow"/>
        </w:rPr>
        <w:t>Jméno, Příjmení, funkce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Příloha č. 7 Čestné prohlášení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k zadávací dokumentaci na nadlimitní veřejnou zakázku „FN Brno – výstavba gynekologicko-porodnické kliniky - příprava území – výkon TDS a KOO BOZ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33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334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Slovn" w:customStyle="1">
    <w:name w:val="číslování"/>
    <w:basedOn w:val="Normal"/>
    <w:qFormat/>
    <w:rsid w:val="00416a08"/>
    <w:pPr>
      <w:numPr>
        <w:ilvl w:val="1"/>
        <w:numId w:val="1"/>
      </w:numPr>
      <w:tabs>
        <w:tab w:val="clear" w:pos="709"/>
        <w:tab w:val="left" w:pos="-3119" w:leader="none"/>
        <w:tab w:val="left" w:pos="-2977" w:leader="none"/>
      </w:tabs>
      <w:overflowPunct w:val="tru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34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334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009076-57A4-41AA-84C5-94DF99734D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F6B0CA-00C4-46FB-AE0E-7FFBA39BE7A7}">
  <ds:schemaRefs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15B3B0E-C47D-49FD-A6E2-E9B08D5BCB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2FB1319-E627-4A6B-B83A-959C41377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Lámerová Barbora</cp:lastModifiedBy>
  <dcterms:modified xsi:type="dcterms:W3CDTF">2023-07-13T0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