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ladrib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D0990-8AD7-49B8-B92E-9E67AD143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7-20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