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ázev veřejné zakázky: Laminární box II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</w:rPr>
        <w:t>xx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0A97CD-C178-4AC6-8A8C-141B0EC0E9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7</Words>
  <Characters>1518</Characters>
  <CharactersWithSpaces>17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0:49:00Z</dcterms:created>
  <dc:creator>Havelková Veronika</dc:creator>
  <dc:description/>
  <dc:language>en-US</dc:language>
  <cp:lastModifiedBy>Malíková Lucie</cp:lastModifiedBy>
  <dcterms:modified xsi:type="dcterms:W3CDTF">2023-07-14T1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