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Teklistamab</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bookmarkStart w:id="4" w:name="_Hlk142315619"/>
      <w:bookmarkStart w:id="5" w:name="_Hlk142315619"/>
    </w:p>
    <w:p>
      <w:pPr>
        <w:pStyle w:val="Heading3"/>
        <w:numPr>
          <w:ilvl w:val="0"/>
          <w:numId w:val="1"/>
        </w:numPr>
        <w:rPr/>
      </w:pPr>
      <w:bookmarkStart w:id="6"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bookmarkStart w:id="7" w:name="_Hlk142315665"/>
      <w:bookmarkStart w:id="8" w:name="_Hlk142315665"/>
    </w:p>
    <w:p>
      <w:pPr>
        <w:pStyle w:val="Odstavecsmlouvy"/>
        <w:numPr>
          <w:ilvl w:val="1"/>
          <w:numId w:val="1"/>
        </w:numPr>
        <w:rPr/>
      </w:pPr>
      <w:bookmarkStart w:id="9" w:name="_Hlk142315591"/>
      <w:bookmarkStart w:id="10" w:name="_Ref8729760"/>
      <w:bookmarkStart w:id="11" w:name="_Ref525635743"/>
      <w:r>
        <w:rPr/>
        <w:t xml:space="preserve">Prodávající je povinen dodat Zboží dle Objednávky </w:t>
      </w:r>
      <w:r>
        <w:rPr>
          <w:b/>
        </w:rPr>
        <w:t>do 1 pracovního dne</w:t>
      </w:r>
      <w:r>
        <w:rPr/>
        <w:t xml:space="preserve"> od jejího doručení Prodávajícímu, ledaže si smluvní strany dohod</w:t>
      </w:r>
      <w:ins w:id="0" w:author="Mičánková Lucie" w:date="2023-08-07T15:45:00Z">
        <w:r>
          <w:rPr/>
          <w:t>nou</w:t>
        </w:r>
      </w:ins>
      <w:del w:id="1" w:author="Mičánková Lucie" w:date="2023-08-07T15:45:00Z">
        <w:r>
          <w:rPr/>
          <w:delText>ly</w:delText>
        </w:r>
      </w:del>
      <w:r>
        <w:rPr/>
        <w:t xml:space="preserve"> rozvozový plán.</w:t>
      </w:r>
      <w:bookmarkEnd w:id="11"/>
      <w:r>
        <w:rPr/>
        <w:t xml:space="preserve"> </w:t>
      </w:r>
      <w:ins w:id="2" w:author="Mičánková Lucie" w:date="2023-08-07T15:45:00Z">
        <w:bookmarkStart w:id="12" w:name="_Hlk142315713"/>
        <w:r>
          <w:rPr/>
          <w:t xml:space="preserve">Pokud si smluvní strany po uzavření smlouvy nedohodnou rozvozový plán, platí povinnost dodání Zboží dle věty předchozí. </w:t>
        </w:r>
      </w:ins>
      <w:bookmarkEnd w:id="12"/>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8"/>
      <w:bookmarkEnd w:id="9"/>
      <w:bookmarkEnd w:id="10"/>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xml:space="preserve">“ prostřednictvím e-mailu. Informaci o neschopnosti dodat zboží zašle Dodavatel </w:t>
      </w:r>
      <w:bookmarkEnd w:id="5"/>
      <w:r>
        <w:rPr/>
        <w:t>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13" w:name="_Ref530751629"/>
      <w:r>
        <w:rPr/>
        <w:t>Zboží může být dodáno pouze po baleních o maximální hmotnosti 15 kg.</w:t>
      </w:r>
      <w:bookmarkEnd w:id="13"/>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14" w:name="_Ref477351956"/>
      <w:r>
        <w:rPr/>
        <w:t>Kupní cena</w:t>
      </w:r>
      <w:bookmarkEnd w:id="14"/>
    </w:p>
    <w:p>
      <w:pPr>
        <w:pStyle w:val="BodyText3"/>
        <w:ind w:left="709" w:hanging="0"/>
        <w:rPr>
          <w:sz w:val="22"/>
          <w:szCs w:val="22"/>
        </w:rPr>
      </w:pPr>
      <w:r>
        <w:rPr>
          <w:sz w:val="22"/>
          <w:szCs w:val="22"/>
        </w:rPr>
      </w:r>
    </w:p>
    <w:p>
      <w:pPr>
        <w:pStyle w:val="Odstavecsmlouvy"/>
        <w:numPr>
          <w:ilvl w:val="1"/>
          <w:numId w:val="1"/>
        </w:numPr>
        <w:rPr/>
      </w:pPr>
      <w:bookmarkStart w:id="15"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5"/>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6" w:name="_Ref526843050"/>
      <w:bookmarkStart w:id="17" w:name="_Ref526843050"/>
      <w:bookmarkEnd w:id="17"/>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f8073be8-ba4e-4991-92ef-8ca69007da56"/>
    <ds:schemaRef ds:uri="cc852e05-94eb-48de-a089-3a35c1dd6218"/>
    <ds:schemaRef ds:uri="http://purl.org/dc/terms/"/>
    <ds:schemaRef ds:uri="http://www.w3.org/XML/1998/namespac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9C035AF3-0C6E-469C-8EB0-75CB41CEA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394C406-363C-459D-91D9-8F8664AE9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0</Pages>
  <Words>3678</Words>
  <Characters>21436</Characters>
  <CharactersWithSpaces>25064</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3-08-07T13:5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