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2"/>
        <w:gridCol w:w="5521"/>
        <w:gridCol w:w="711"/>
        <w:gridCol w:w="1497"/>
      </w:tblGrid>
      <w:tr>
        <w:trPr>
          <w:trHeight w:val="405" w:hRule="atLeast"/>
        </w:trPr>
        <w:tc>
          <w:tcPr>
            <w:tcW w:w="6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nkcionalita / požadované parametry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.  max.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skárna N</w:t>
            </w:r>
          </w:p>
        </w:tc>
      </w:tr>
      <w:tr>
        <w:trPr>
          <w:trHeight w:val="390" w:hRule="atLeast"/>
        </w:trPr>
        <w:tc>
          <w:tcPr>
            <w:tcW w:w="6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adované parametry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vá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t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Černobíle A4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str./min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 10/100 Mbps(RJ-45)/USB, WiFi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skový jazyk 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6, PCL 5c, emulace PostScript Level 3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ej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uřádkový grafický displej LCD s podsvícením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ý kabel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typ A-B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</w:t>
            </w:r>
          </w:p>
        </w:tc>
        <w:tc>
          <w:tcPr>
            <w:tcW w:w="5521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oboustranný tisk</w:t>
            </w:r>
          </w:p>
        </w:tc>
        <w:tc>
          <w:tcPr>
            <w:tcW w:w="711" w:type="dxa"/>
            <w:tcBorders>
              <w:top w:val="single" w:sz="8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drátový přímý tisk  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níky papíru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apacita tonerů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Černý při pokrytí 5% na str. A4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.000</w:t>
            </w:r>
          </w:p>
        </w:tc>
      </w:tr>
      <w:tr>
        <w:trPr>
          <w:trHeight w:val="366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ost fotoválce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fotoválce na str. A4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.000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využití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0 stran/měsíc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budou vybavena SW nástrojem umožňující správu síťově zapojených tiskáren, monitoring stavu, monitoring kapacity tonerů a reporting objemů tisků na jednotlivá zařízení, uživatele, střediska uživatelů.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ora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afeQ, MyQ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7 x64, OS Windows Professional 10 x64/11 x64, ovladače součástí dodávky/volně dostupné na WWW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roky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5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3:00Z</dcterms:created>
  <dc:creator>Melkes Vladimír</dc:creator>
  <dc:description/>
  <dc:language>en-US</dc:language>
  <cp:lastModifiedBy>Melkes Vladimír</cp:lastModifiedBy>
  <dcterms:modified xsi:type="dcterms:W3CDTF">2023-08-09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