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Sodná sůl enoxaparinu (pro nemocniční část)</w:t>
      </w:r>
      <w:r>
        <w:rPr/>
        <w:t>,</w:t>
      </w:r>
      <w:r>
        <w:rPr>
          <w:b/>
          <w:bCs/>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a</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b/>
          <w:b/>
        </w:rPr>
      </w:pPr>
      <w:r>
        <w:rPr>
          <w:b/>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00260D24-C494-4971-B5EC-ED8CE2D95712}">
  <ds:schemaRefs>
    <ds:schemaRef ds:uri="http://schemas.openxmlformats.org/officeDocument/2006/bibliography"/>
  </ds:schemaRefs>
</ds:datastoreItem>
</file>

<file path=customXml/itemProps4.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a7e37686-00e6-405d-9032-d05dd3ba55a9"/>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9</Pages>
  <Words>3656</Words>
  <Characters>21292</Characters>
  <CharactersWithSpaces>248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3-07-28T05: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