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HW pro elektronický dotazník dárce krv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4D4A41-559D-4D07-B24D-3E9E46609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0</Words>
  <Characters>1538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20:00Z</dcterms:created>
  <dc:creator>Havelková Veronika</dc:creator>
  <dc:description/>
  <dc:language>en-US</dc:language>
  <cp:lastModifiedBy>Malíková Lucie</cp:lastModifiedBy>
  <dcterms:modified xsi:type="dcterms:W3CDTF">2023-08-11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