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Zákrokový stůl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6635BD-8714-40C3-8346-B3EB144DC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7:00Z</dcterms:created>
  <dc:creator>Havelková Veronika</dc:creator>
  <dc:description/>
  <dc:language>en-US</dc:language>
  <cp:lastModifiedBy>Malíková Lucie</cp:lastModifiedBy>
  <dcterms:modified xsi:type="dcterms:W3CDTF">2023-08-1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