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Strukturovaná kabelá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29a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2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F087C-CAD8-4CDA-A638-1F9205318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lla Slavomír</cp:lastModifiedBy>
  <cp:lastPrinted>2023-06-09T06:34:00Z</cp:lastPrinted>
  <dcterms:modified xsi:type="dcterms:W3CDTF">2023-08-14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