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Faricimab - sdružený nákup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66EDC-77C3-416C-A47C-B672B613F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8</Words>
  <Characters>1527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3-07-27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