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řístroj na elektroléčbu s vakuovou jednotkou“</w:t>
      </w:r>
      <w:r>
        <w:rPr/>
        <w:t xml:space="preserve">, </w:t>
      </w:r>
      <w:bookmarkStart w:id="0" w:name="_GoBack"/>
      <w:bookmarkEnd w:id="0"/>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FN Brno, Ortopedická klinika, Jihlavská 20, 625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Veronice Hofírkové</w:t>
      </w:r>
      <w:r>
        <w:rPr/>
        <w:t xml:space="preserve">, tel.: 532 232 814 a písemně na e-mail: </w:t>
      </w:r>
      <w:r>
        <w:rPr>
          <w:rFonts w:eastAsia="Arial"/>
          <w:b/>
          <w:bCs/>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5843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5E1E1B-B9EE-4A0F-A44B-18E22E28E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1</Pages>
  <Words>4473</Words>
  <Characters>26393</Characters>
  <CharactersWithSpaces>3080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08-15T10: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