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Přístroj pro elektroléčbu s vakuovou jednotkou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A99D79-C8DD-4075-A91D-91D5C3ED6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3-08-15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