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ůžka“</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6"/>
        </w:numPr>
        <w:rPr/>
      </w:pPr>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7"/>
        </w:numPr>
        <w:rPr/>
      </w:pPr>
      <w:r>
        <w:rPr/>
        <w:t>Zboží</w:t>
      </w:r>
      <w:bookmarkStart w:id="0" w:name="_GoBack"/>
      <w:bookmarkEnd w:id="0"/>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6 týdnů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b/>
        </w:rPr>
        <w:t xml:space="preserve"> </w:t>
      </w:r>
      <w:r>
        <w:rPr/>
        <w:t>Místem dodání Zboží je Klinika úrazové chirurgie, Fakultní nemocnice Brno, Pracoviště Bohunice, Jihlavská 20, 625 00 Brno. / Kliniku anesteziologie, resuscitace a intenzivní medicíny 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9249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FDD1571-11CD-4031-B451-2DA9D6F37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42</Words>
  <Characters>27391</Characters>
  <CharactersWithSpaces>31970</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9:00Z</dcterms:created>
  <dc:creator>Mgr. Radek Hrad</dc:creator>
  <dc:description>verze 7-7-2016
KS - zdravotnický prostředek</dc:description>
  <dc:language>en-US</dc:language>
  <cp:lastModifiedBy>Hauk Patrik</cp:lastModifiedBy>
  <cp:lastPrinted>2022-05-10T08:07:00Z</cp:lastPrinted>
  <dcterms:modified xsi:type="dcterms:W3CDTF">2023-08-0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