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Přestavba endoskopické sestavy II“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sou </w:t>
      </w:r>
      <w:r>
        <w:rPr>
          <w:rStyle w:val="Pagenumber"/>
          <w:color w:val="000000"/>
        </w:rPr>
        <w:t>Centrální operační sály III, Fakultní nemocnice Brno, Pracoviště Dětská nemocnice, Černopolní 9, 613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Pavlína Ondráčková, tel.: 532 233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6"/>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rStyle w:val="Normaltextrun"/>
        </w:rPr>
      </w:pPr>
      <w:r>
        <w:rPr/>
        <w:t xml:space="preserve">Příloha č. 2 – </w:t>
      </w:r>
      <w:r>
        <w:rPr>
          <w:rStyle w:val="Normaltextrun"/>
          <w:bCs/>
        </w:rPr>
        <w:t>Požadavky z oblasti informačních a komunikačních technologií</w:t>
      </w:r>
      <w:bookmarkStart w:id="22" w:name="_GoBack"/>
      <w:bookmarkEnd w:id="22"/>
    </w:p>
    <w:p>
      <w:pPr>
        <w:pStyle w:val="ListParagraph"/>
        <w:numPr>
          <w:ilvl w:val="0"/>
          <w:numId w:val="4"/>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170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ee0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terms/"/>
    <ds:schemaRef ds:uri="http://schemas.openxmlformats.org/package/2006/metadata/core-properties"/>
    <ds:schemaRef ds:uri="3344fa38-8c71-493c-9cd0-d30a8dd7f9df"/>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B07FAD8D-8536-4562-9020-F81A2C7A38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176709-5698-49AA-91E0-05272C069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6</Pages>
  <Words>6212</Words>
  <Characters>36652</Characters>
  <CharactersWithSpaces>42779</CharactersWithSpaces>
  <Paragraphs>8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3-08-17T10: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