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Přestavba endoskopické sestavy II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E2DEF0-4627-476F-A8D4-EB5F3AE1CF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59</Words>
  <Characters>1532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Stravová Michaela</cp:lastModifiedBy>
  <dcterms:modified xsi:type="dcterms:W3CDTF">2023-08-08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