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Apalutam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23F12-DB5F-47CF-8E3A-8D62C9FCC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7-20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