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………………………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norepinefrin-tartarátu - sd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, pod evidenčním číslem: 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3 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6-13T07:36:00Z</dcterms:modified>
  <cp:revision>20</cp:revision>
  <dc:subject/>
  <dc:title>KUPNÍ SMLOUVA</dc:title>
</cp:coreProperties>
</file>