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davatel (název, IČO):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2BC9B-7453-49B6-80E0-550CEBE20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3-04-0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