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>Regály pro T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3642E6D-D467-4074-85FF-61F66AF328F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3-08-10T0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