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Anesteziologické vozíky pro KDAR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2D9B8E-512E-4364-84B2-EE6102BA15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9</Words>
  <Characters>1532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29:00Z</dcterms:created>
  <dc:creator>Havelková Veronika</dc:creator>
  <dc:description/>
  <dc:language>en-US</dc:language>
  <cp:lastModifiedBy>Momirovová Iva</cp:lastModifiedBy>
  <dcterms:modified xsi:type="dcterms:W3CDTF">2023-08-28T15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