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Fotometr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4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Transfuzní a tkáňové oddělení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Dudchuk L.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a vstupní validace a kalibrace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Transfuzního a tkáňového oddělení</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následné validace nebo kalibrace parametrů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validaci nebo kalibraci parametr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na základě faktury-daňového dokladu se splatností 60 dnů od jeho vystavení.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2:00Z</dcterms:created>
  <dc:creator>Mgr. Radek Hrad</dc:creator>
  <dc:description/>
  <cp:keywords/>
  <dc:language>en-US</dc:language>
  <cp:lastModifiedBy>Dudchuk Lesya</cp:lastModifiedBy>
  <cp:lastPrinted>2012-11-14T13:49:00Z</cp:lastPrinted>
  <dcterms:modified xsi:type="dcterms:W3CDTF">2014-12-02T08:06:00Z</dcterms:modified>
  <cp:revision>4</cp:revision>
  <dc:subject/>
  <dc:title>KUPNÍ SMLOUVA</dc:title>
</cp:coreProperties>
</file>