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>Nerezová linka pro IKK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3-08-25T10:3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