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  <w:color w:val="FF0000"/>
        </w:rPr>
        <w:t>Nábytek pro TT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10a32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176B478-D5EE-48A2-8F33-4C308ABCDF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0330F1C-6D2B-4809-AA1A-50DB5593864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3642E6D-D467-4074-85FF-61F66AF328F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84AD56E-859E-454A-9501-45649F9CD4C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54</Words>
  <Characters>1502</Characters>
  <CharactersWithSpaces>17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58:00Z</dcterms:created>
  <dc:creator>Havelková Veronika</dc:creator>
  <dc:description/>
  <dc:language>en-US</dc:language>
  <cp:lastModifiedBy>Kovaříková Dagmar</cp:lastModifiedBy>
  <dcterms:modified xsi:type="dcterms:W3CDTF">2023-08-28T08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