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ojízdné sedačky pro pacienty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BC1395-6FED-46B7-8B8C-A120D20BF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9-04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