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Reverzní osmóza a horká dezinfek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2 týdnů</w:t>
      </w:r>
      <w:r>
        <w:rPr/>
        <w:t xml:space="preserve"> ode dne doručení písemné výzvy Kupujícího k plně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akultní nemocnice Brno, Interní gastroenterologická klinika, Jihlavská 20,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 xml:space="preserve">Součástí plnění dle odst. II.1 této smlouvy je i provedení instalace Zboží </w:t>
      </w:r>
      <w:bookmarkStart w:id="5" w:name="_Hlk140228802"/>
      <w:r>
        <w:rPr/>
        <w:t>včetně demontáže stávajícího přístroje a příslušenství</w:t>
      </w:r>
      <w:bookmarkEnd w:id="5"/>
      <w:r>
        <w:rPr/>
        <w:t>, dopravy a manipulace Zboží na místo montáže včetně vlastního návrhu manipulační trasy,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demontáže stávajícího přístroje a příslušenství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etně demontáže stávajícího přístroje a příslušenství, konfiguraci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8"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0"/>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03515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AAF09-FB7E-4610-8F69-A46E24EE4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164</Words>
  <Characters>48173</Characters>
  <CharactersWithSpaces>562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2:00Z</dcterms:created>
  <dc:creator/>
  <dc:description/>
  <dc:language>en-US</dc:language>
  <cp:lastModifiedBy/>
  <dcterms:modified xsi:type="dcterms:W3CDTF">2023-09-04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