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zev veřejné zakázky: Reverzní osmóza a horká dezinfek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dpis dodavatel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27d2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27d20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7d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27d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CF6EFD-D3D0-4F63-922B-0E5E73D157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8</Words>
  <Characters>1523</Characters>
  <CharactersWithSpaces>17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15:00Z</dcterms:created>
  <dc:creator/>
  <dc:description/>
  <dc:language>en-US</dc:language>
  <cp:lastModifiedBy/>
  <dcterms:modified xsi:type="dcterms:W3CDTF">2023-08-22T08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