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Léčivé přípravky s obsahem fluocinolon - acetonidu - sdružený náku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A7779-F2D4-43C3-BD9D-8F058BCAF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07-27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