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del w:id="0" w:author="Havelková Veronika" w:date="2023-09-14T12:36:00Z">
        <w:r>
          <w:rPr/>
          <w:delText>……………………,</w:delText>
        </w:r>
      </w:del>
      <w:del w:id="1" w:author="Havelková Veronika" w:date="2023-09-14T12:36:00Z">
        <w:r>
          <w:rPr>
            <w:rStyle w:val="Odkaznakoment2"/>
            <w:sz w:val="24"/>
            <w:szCs w:val="24"/>
          </w:rPr>
          <w:delText xml:space="preserve"> </w:delText>
        </w:r>
      </w:del>
      <w:ins w:id="2" w:author="Havelková Veronika" w:date="2023-09-14T12:36:00Z">
        <w:r>
          <w:rPr/>
          <w:t>14. 9. 2023,</w:t>
        </w:r>
      </w:ins>
      <w:ins w:id="3" w:author="Havelková Veronika" w:date="2023-09-14T12:36:00Z">
        <w:r>
          <w:rPr>
            <w:rStyle w:val="Odkaznakoment2"/>
            <w:sz w:val="24"/>
            <w:szCs w:val="24"/>
          </w:rPr>
          <w:t xml:space="preserve"> </w:t>
        </w:r>
      </w:ins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norepinefrin-tartarátu - sd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3-000501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09-14T07:01:00Z"/>
        </w:rPr>
      </w:pPr>
      <w:del w:id="4" w:author="Havelková Veronika" w:date="2023-09-14T07:01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ins w:id="7" w:author="Havelková Veronika" w:date="2023-09-14T07:01:00Z"/>
        </w:rPr>
      </w:pPr>
      <w:ins w:id="6" w:author="Havelková Veronika" w:date="2023-09-14T07:01:00Z">
        <w:r>
          <w:rPr/>
        </w:r>
      </w:ins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1D1D1B"/>
          <w:ins w:id="9" w:author="Havelková Veronika" w:date="2023-09-14T07:01:00Z"/>
        </w:rPr>
      </w:pPr>
      <w:ins w:id="8" w:author="Havelková Veronika" w:date="2023-09-14T07:01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14T10:36:00Z</dcterms:modified>
  <cp:revision>21</cp:revision>
  <dc:subject/>
  <dc:title>KUPNÍ SMLOUVA</dc:title>
</cp:coreProperties>
</file>