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Apalutamid“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del w:id="0" w:author="Havelková Veronika" w:date="2023-09-14T12:02:00Z">
        <w:r>
          <w:rPr>
            <w:b/>
          </w:rPr>
          <w:delText>1 pracovního dne</w:delText>
        </w:r>
      </w:del>
      <w:ins w:id="1" w:author="Havelková Veronika" w:date="2023-09-14T12:02:00Z">
        <w:r>
          <w:rPr>
            <w:b/>
          </w:rPr>
          <w:t>2 pracovních dnů</w:t>
        </w:r>
      </w:ins>
      <w:bookmarkStart w:id="7" w:name="_GoBack"/>
      <w:bookmarkEnd w:id="7"/>
      <w:r>
        <w:rPr>
          <w:b/>
        </w:rPr>
        <w:t xml:space="preserv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5-29T11:36: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2.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3D344D6-A70B-4FFB-9CA0-32F15E740957}">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588</Words>
  <Characters>21170</Characters>
  <CharactersWithSpaces>2470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09-14T10: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