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Upgrade spisové služb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C214D-965D-4228-818A-9E3634C25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3-09-1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