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ysokofrekvenční tryskový ventilátor</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Klinika dětské </w:t>
      </w:r>
      <w:r>
        <w:rPr>
          <w:rStyle w:val="Pagenumber"/>
          <w:color w:val="000000"/>
        </w:rPr>
        <w:t>anesteziologie a resuscitace, Fakultní nemocnice Brno, Pracoviště Dětská nemocnice, Černopolní 9, 613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včetně doložení proškolení osoby provádějící servis dle § 46 ZoZP,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6"/>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w:t>
      </w:r>
      <w:bookmarkStart w:id="11" w:name="_GoBack"/>
      <w:bookmarkEnd w:id="11"/>
      <w:r>
        <w:rPr/>
        <w:t>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4"/>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915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665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07C4E999-A76D-4DC8-BBF2-AE327F7D6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6</Pages>
  <Words>6257</Words>
  <Characters>36918</Characters>
  <CharactersWithSpaces>43089</CharactersWithSpaces>
  <Paragraphs>8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3-08-24T08: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