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Vysokofrekvenční tryskový ventilátor</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 Na vyžádání Objednatele je Poskytovatel povinen doložit proškolení osoby provádějící servis dle § 46 ZoZP.</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V.4, V.5 a V.6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0"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0"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w:t>
      </w:r>
      <w:bookmarkStart w:id="31" w:name="_GoBack"/>
      <w:bookmarkEnd w:id="31"/>
      <w:r>
        <w:rPr/>
        <w:t xml:space="preserve">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2" w:name="_Ref505066411"/>
      <w:r>
        <w:rPr/>
        <w:t>Strany této smlouvy jsou si vědomy toho, že v rámci plnění závazků z této smlouvy:</w:t>
      </w:r>
      <w:bookmarkEnd w:id="32"/>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3" w:name="_Ref497484371"/>
      <w:bookmarkEnd w:id="33"/>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5"/>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55335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78c52381-f758-41be-8546-d878b91803ec"/>
    <ds:schemaRef ds:uri="http://purl.org/dc/dcmitype/"/>
  </ds:schemaRefs>
</ds:datastoreItem>
</file>

<file path=customXml/itemProps4.xml><?xml version="1.0" encoding="utf-8"?>
<ds:datastoreItem xmlns:ds="http://schemas.openxmlformats.org/officeDocument/2006/customXml" ds:itemID="{ED1FF4F4-17FE-49A0-93B7-F5DD031B5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5</Pages>
  <Words>5786</Words>
  <Characters>34140</Characters>
  <CharactersWithSpaces>39847</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Stravová Michaela</cp:lastModifiedBy>
  <cp:lastPrinted>2020-10-08T07:35:00Z</cp:lastPrinted>
  <dcterms:modified xsi:type="dcterms:W3CDTF">2023-09-04T10: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