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Monitory vitálních funkcí“ část 1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dstavecsmlouv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dstavecsmlouvy"/>
        <w:numPr>
          <w:ilvl w:val="0"/>
          <w:numId w:val="0"/>
        </w:numPr>
        <w:ind w:left="0"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 xml:space="preserve">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w:t>
      </w:r>
      <w:bookmarkStart w:id="39" w:name="_GoBack"/>
      <w:bookmarkEnd w:id="39"/>
      <w:r>
        <w:rPr/>
        <w:t>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67828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76C57B-4D94-40DD-92CE-144EB1844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5</Pages>
  <Words>5782</Words>
  <Characters>34118</Characters>
  <CharactersWithSpaces>39821</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almárová Žaneta</cp:lastModifiedBy>
  <cp:lastPrinted>2020-10-08T07:35:00Z</cp:lastPrinted>
  <dcterms:modified xsi:type="dcterms:W3CDTF">2023-09-25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