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Cytarabin“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bookmarkStart w:id="12" w:name="_GoBack"/>
      <w:bookmarkEnd w:id="12"/>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603D651-1928-466D-9A79-4817D974A77C}">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0</Pages>
  <Words>3634</Words>
  <Characters>21225</Characters>
  <CharactersWithSpaces>2481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8-01T11: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