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3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Faricimab 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3-000943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Prodávající se zavazuje uhradit penalizační fakturu kupujícímu ve lhůtě do </w:t>
      </w:r>
      <w:ins w:id="0" w:author="Havelková Veronika" w:date="2023-09-29T08:49:00Z">
        <w:r>
          <w:rPr/>
          <w:t>6</w:t>
        </w:r>
      </w:ins>
      <w:del w:id="1" w:author="Havelková Veronika" w:date="2023-09-29T08:49:00Z">
        <w:r>
          <w:rPr/>
          <w:delText>1</w:delText>
        </w:r>
      </w:del>
      <w:r>
        <w:rPr/>
        <w:t>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2" w:author="Havelková Veronika" w:date="2023-09-29T09:04:00Z">
        <w:r>
          <w:rPr/>
          <w:t>2</w:t>
        </w:r>
      </w:ins>
      <w:del w:id="3" w:author="Havelková Veronika" w:date="2023-09-29T09:04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</w:t>
      </w:r>
      <w:del w:id="4" w:author="Havelková Veronika" w:date="2023-09-29T09:04:00Z">
        <w:r>
          <w:rPr/>
          <w:delText>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lenka.malin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9-29T07:04:00Z</dcterms:modified>
  <cp:revision>24</cp:revision>
  <dc:subject/>
  <dc:title>KUPNÍ SMLOUVA</dc:title>
</cp:coreProperties>
</file>