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kladovací kontejner pro tekutý dusík“</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bookmarkStart w:id="39" w:name="_GoBack"/>
      <w:bookmarkEnd w:id="39"/>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49562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3.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B0FA51-C7BB-4401-B196-E9D492172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5</Pages>
  <Words>5782</Words>
  <Characters>34119</Characters>
  <CharactersWithSpaces>39822</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Drábková Zdeňka</cp:lastModifiedBy>
  <cp:lastPrinted>2020-10-08T07:35:00Z</cp:lastPrinted>
  <dcterms:modified xsi:type="dcterms:W3CDTF">2023-06-26T07: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