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Tato smlouva se uzavírá v souladu se zadávací dokumentací kupujícího ze dne 29. 8. 2023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é přípravky s obsahem fluocinolon - acetonidu - sdružený nákup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532 233 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NL-Faktury@fnbrno.cz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  <w:shd w:fill="FFFFFF" w:val="clear"/>
          </w:rPr>
          <w:t>buchtova.ivana@fnbrno.cz</w:t>
        </w:r>
      </w:hyperlink>
      <w:r>
        <w:rPr>
          <w:shd w:fill="FFFFFF" w:val="clear"/>
        </w:rPr>
        <w:t xml:space="preserve"> 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Odmítne-li prodávající objednávku kupujícího či její část z důvodu stahování zboží z trhu na základě rozhodnutí SÚKL (doložené příslušným rozhodnutím SÚKL), nebo z důvodu výpadku dodávek/omezení výroby zboží delšího než </w:t>
      </w:r>
      <w:del w:id="0" w:author="Havelková Veronika" w:date="2023-10-04T08:08:00Z">
        <w:r>
          <w:rPr/>
          <w:delText>šest měsíců</w:delText>
        </w:r>
      </w:del>
      <w:ins w:id="1" w:author="Havelková Veronika" w:date="2023-10-04T08:08:00Z">
        <w:r>
          <w:rPr/>
          <w:t>tři měsíce</w:t>
        </w:r>
      </w:ins>
      <w:r>
        <w:rPr/>
        <w:t xml:space="preserve">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</w:t>
      </w:r>
      <w:ins w:id="2" w:author="Havelková Veronika" w:date="2023-10-04T08:09:00Z">
        <w:r>
          <w:rPr/>
          <w:t>2</w:t>
        </w:r>
      </w:ins>
      <w:del w:id="3" w:author="Havelková Veronika" w:date="2023-10-04T08:09:00Z">
        <w:r>
          <w:rPr/>
          <w:delText>4</w:delText>
        </w:r>
      </w:del>
      <w:r>
        <w:rPr/>
        <w:t xml:space="preserve"> měsíce a počíná běžet prvním dnem kalendářního měsíce následujícího po měsíci, v němž byla výpověď doručena druhé smluvní straně. Tato smlouva je v takovém případě ukončena nejdříve uplynutím </w:t>
      </w:r>
      <w:ins w:id="4" w:author="Havelková Veronika" w:date="2023-10-04T08:10:00Z">
        <w:r>
          <w:rPr/>
          <w:t>3</w:t>
        </w:r>
      </w:ins>
      <w:del w:id="5" w:author="Havelková Veronika" w:date="2023-10-04T08:10:00Z">
        <w:r>
          <w:rPr/>
          <w:delText>9</w:delText>
        </w:r>
      </w:del>
      <w:r>
        <w:rPr/>
        <w:t xml:space="preserve">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-Faktury@fnbrno.cz" TargetMode="External"/><Relationship Id="rId3" Type="http://schemas.openxmlformats.org/officeDocument/2006/relationships/hyperlink" Target="mailto:buchtova.ivana@fn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10-04T06:10:00Z</dcterms:modified>
  <cp:revision>20</cp:revision>
  <dc:subject/>
  <dc:title>KUPNÍ SMLOUVA</dc:title>
</cp:coreProperties>
</file>