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Mogamulizumab</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A40A052B-0090-4AE8-AA01-CBA3A85C8D8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603</Words>
  <Characters>21260</Characters>
  <CharactersWithSpaces>2481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9-27T07: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