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Pertuzumab,Trastuzumab, část č.</w:t>
      </w:r>
      <w:bookmarkStart w:id="1" w:name="_GoBack"/>
      <w:bookmarkEnd w:id="1"/>
      <w:r>
        <w:rPr>
          <w:b/>
        </w:rPr>
        <w:t xml:space="preserve"> </w:t>
      </w:r>
      <w:r>
        <w:rPr>
          <w:highlight w:val="yellow"/>
        </w:rPr>
        <w:t>[DOPLNÍ DODAVATEL]</w:t>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ECD0A3F7-9948-4D03-A8F4-8E524E5CEE5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38</Words>
  <Characters>21262</Characters>
  <CharactersWithSpaces>2485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3-09-01T08: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