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Plicní ventilátor pro KD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Dodavatel (název, IČO):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C3EE82-EB5F-45B8-B8C2-9E2650EA7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3-10-11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