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veřejné zakázky: Infuzní technika pro IG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pis dodavate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04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043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04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b04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CF6EFD-D3D0-4F63-922B-0E5E73D15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516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56:00Z</dcterms:created>
  <dc:creator/>
  <dc:description/>
  <dc:language>en-US</dc:language>
  <cp:lastModifiedBy/>
  <dcterms:modified xsi:type="dcterms:W3CDTF">2023-08-24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