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ý přípravek s účinnou látkou IZATUXIMAB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A4AE2-7E51-40EF-8CB1-47A654233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9-1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