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Talazopar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689</Words>
  <Characters>21471</Characters>
  <CharactersWithSpaces>2511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09-29T07: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