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Ultrazvukové přístroj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77CCC-EC2E-4BE1-BBD3-3B9DA8EFE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orazilová Tereza</cp:lastModifiedBy>
  <dcterms:modified xsi:type="dcterms:W3CDTF">2023-10-16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