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FN Brno – Rekonstrukce pracoviště rehabilitace, Dětská nemocnice – zhotovitel PD 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3</w:t>
    </w:r>
    <w:bookmarkStart w:id="0" w:name="_GoBack"/>
    <w:bookmarkEnd w:id="0"/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k zadávací dokumentaci na nadlimitní veřejnou zakázku „FN Brno – Rekonstrukce pracoviště rehabilitace, Dětská nemocnice – zhotovitel PD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3</w:t>
    </w:r>
    <w:bookmarkStart w:id="1" w:name="_GoBack"/>
    <w:bookmarkEnd w:id="1"/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k zadávací dokumentaci na nadlimitní veřejnou zakázku „FN Brno – Rekonstrukce pracoviště rehabilitace, Dětská nemocnice – zhotovitel PD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83F8D-3443-46A6-838B-49EFB600A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2:00Z</dcterms:created>
  <dc:creator>Havelková Veronika</dc:creator>
  <dc:description/>
  <dc:language>en-US</dc:language>
  <cp:lastModifiedBy>Lámerová Barbora</cp:lastModifiedBy>
  <dcterms:modified xsi:type="dcterms:W3CDTF">2023-10-1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