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 veřejné zakázky: Nákup filtrů a držáků filtrů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8FDB72-7521-4820-AF96-6E5BB5868F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8</Words>
  <Characters>1529</Characters>
  <CharactersWithSpaces>17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29:00Z</dcterms:created>
  <dc:creator>Havelková Veronika</dc:creator>
  <dc:description/>
  <dc:language>en-US</dc:language>
  <cp:lastModifiedBy>Momirovová Iva</cp:lastModifiedBy>
  <dcterms:modified xsi:type="dcterms:W3CDTF">2023-10-11T13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