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ý přípravek s účinnou látkou  EMICIZUMAB - sdružený náku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8DF60-AEAA-45D4-8D58-0AF4A35C6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0-0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