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Folitropin alfa, Lutropin alfa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5.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692</Words>
  <Characters>21487</Characters>
  <CharactersWithSpaces>25129</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10-02T13:0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