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Vinkristin-sulfá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689</Words>
  <Characters>21477</Characters>
  <CharactersWithSpaces>25116</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9-29T08: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